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0"/>
          <w:kern w:val="0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spacing w:val="174"/>
          <w:w w:val="60"/>
          <w:kern w:val="0"/>
          <w:sz w:val="122"/>
          <w:szCs w:val="122"/>
        </w:rPr>
        <w:t>紫阳县水利局文</w:t>
      </w:r>
      <w:r>
        <w:rPr>
          <w:rFonts w:ascii="方正小标宋简体" w:hAnsi="方正小标宋简体" w:eastAsia="方正小标宋简体"/>
          <w:color w:val="FF0000"/>
          <w:spacing w:val="1"/>
          <w:w w:val="60"/>
          <w:kern w:val="0"/>
          <w:sz w:val="122"/>
          <w:szCs w:val="122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w w:val="6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w w:val="6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color w:val="FF0000"/>
          <w:spacing w:val="4"/>
          <w:w w:val="57"/>
          <w:kern w:val="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紫水</w:t>
      </w:r>
      <w:r>
        <w:rPr>
          <w:rFonts w:ascii="仿宋_GB2312" w:hAnsi="仿宋_GB2312"/>
          <w:sz w:val="32"/>
          <w:szCs w:val="32"/>
          <w:lang w:eastAsia="zh-CN"/>
        </w:rPr>
        <w:t>字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sz w:val="32"/>
          <w:szCs w:val="32"/>
        </w:rPr>
        <w:t xml:space="preserve">号                 </w:t>
      </w:r>
      <w:r>
        <w:rPr>
          <w:rFonts w:ascii="仿宋" w:hAnsi="仿宋" w:cs="仿宋" w:eastAsia="仿宋"/>
          <w:sz w:val="32"/>
          <w:szCs w:val="32"/>
        </w:rPr>
        <w:t>签发人：</w:t>
      </w:r>
      <w:r>
        <w:rPr>
          <w:rFonts w:ascii="仿宋" w:hAnsi="仿宋" w:cs="仿宋" w:eastAsia="仿宋"/>
          <w:kern w:val="0"/>
          <w:sz w:val="32"/>
          <w:szCs w:val="32"/>
        </w:rPr>
        <w:t>曹仲之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FF0000"/>
          <w:spacing w:val="4"/>
          <w:w w:val="57"/>
          <w:kern w:val="0"/>
          <w:sz w:val="32"/>
          <w:szCs w:val="32"/>
        </w:rPr>
      </w:pPr>
      <w:r>
        <w:rPr>
          <w:rFonts w:eastAsia="楷体_GB2312" w:ascii="楷体_GB2312" w:hAnsi="楷体_GB2312"/>
          <w:color w:val="FF0000"/>
          <w:spacing w:val="4"/>
          <w:w w:val="57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715000" cy="63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40.95pt,0.35pt" ID="直线 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lang w:eastAsia="zh-CN"/>
        </w:rPr>
        <w:t>紫阳县水利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lang w:val="en-US" w:eastAsia="zh-CN"/>
        </w:rPr>
        <w:t>关于上报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在县委、县政府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正确领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上级业务主管部门的指导下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局属各股、各事业单位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同努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贯彻落实新修订的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，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照《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国务院政务公开工作要点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（国办发〔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文件精神，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紧紧围绕水利信息公开，切实提高水利信息工作的透明度，充分发挥水利信息对全县人民生产生活和经济活动的服务作用。依托省招投标网、县政府门户网站、局政务公开栏、局微信等平台，扎实推进水利信息公开工作，圆满完成了水利信息公开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主动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水利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公开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在国家规定的政府网站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局信息公开栏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按时发布水利项目招投标、水利项目采购、水费收取标准、水利行政许可、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水政执法和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门预决算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党务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方面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内容的信息公开工作。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以来，共发布公开信息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3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其中水利招标采购信息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件，采购总资金 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133.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；水利扶贫项目公示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3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处，水利扶贫项目资金第一、二批公示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处，水利扶贫项目完成情况公告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3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处，水利扶贫项目资金公告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3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处；取水许可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河道采砂审批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；河道采砂行政处罚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罚款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拆除违法建房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；水土流失补偿费行政事业收费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，收费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.03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；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县水利部门决算公开，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县水利部门预算公开；水利扫黑除恶专项斗争展板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期；党员干部个人承诺公开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依申请公开情况。县水利局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全年未收到申请公开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加强政府信息管理和平台建设。以贯彻落实新修订的《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华人民共和国政府信息公开条例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为契机，逐步加强水利信息资源的规范化、标准化、信息化管理。围绕县政府网站，加强水利信息公开平台建设，逐步提高水利信息公开在线办理和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强化水利信息公开组织保障工作。一是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水利信息公开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织领导。成立了以局长为组长、分管领导为副组长，政办股、水利管理股、供水股、水资水保股、水政监察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大队、供水公司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负责人为成员的水利信息公开工作领导小组，强化了组织领导和相关人员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责任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确保信息发布及时准确、安全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确保县对水利部门信息公开工作考核任务顺利圆满的完成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是加强学习和培训。将水利信息公开工作纳入水利年度工作计划，并将《条例》纳入水利局公务员培训和事业人员继续教育培训的内容，并适时研究水利信息公开工作。三是将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水利信息公开工作纳入领导和干部个人年度考核。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黑体"/>
          <w:b/>
          <w:sz w:val="28"/>
          <w:szCs w:val="28"/>
        </w:rPr>
        <w:t>二、主动公开政府信息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54"/>
        <w:gridCol w:w="1319"/>
        <w:gridCol w:w="2212"/>
      </w:tblGrid>
      <w:tr>
        <w:trPr>
          <w:trHeight w:val="377" w:hRule="atLeast"/>
        </w:trPr>
        <w:tc>
          <w:tcPr>
            <w:tcW w:w="9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</w:rPr>
              <w:t>制作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</w:rPr>
              <w:t>公开数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对外公开总数量</w:t>
            </w:r>
          </w:p>
        </w:tc>
      </w:tr>
      <w:tr>
        <w:trPr>
          <w:trHeight w:val="32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77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对外管理服务事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采购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采购总金额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府集中采购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7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33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320" w:before="0" w:after="180"/>
        <w:jc w:val="left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320" w:before="0" w:after="180"/>
        <w:ind w:firstLine="321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收到和处理政府信息公开申请情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"/>
        <w:gridCol w:w="2818"/>
        <w:gridCol w:w="974"/>
        <w:gridCol w:w="743"/>
        <w:gridCol w:w="743"/>
        <w:gridCol w:w="800"/>
        <w:gridCol w:w="807"/>
        <w:gridCol w:w="759"/>
        <w:gridCol w:w="677"/>
      </w:tblGrid>
      <w:tr>
        <w:trPr>
          <w:trHeight w:val="574" w:hRule="atLeast"/>
        </w:trPr>
        <w:tc>
          <w:tcPr>
            <w:tcW w:w="4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trHeight w:val="766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8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1051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商业企业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科研机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spacing w:lineRule="exact" w:line="320" w:before="0" w:after="180"/>
        <w:jc w:val="left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 w:before="0" w:after="180"/>
        <w:ind w:firstLine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320" w:before="0" w:after="180"/>
        <w:ind w:firstLine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政府信息公开行政复议、行政诉讼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78"/>
        <w:gridCol w:w="568"/>
        <w:gridCol w:w="624"/>
        <w:gridCol w:w="624"/>
        <w:gridCol w:w="624"/>
        <w:gridCol w:w="624"/>
        <w:gridCol w:w="624"/>
        <w:gridCol w:w="624"/>
        <w:gridCol w:w="624"/>
        <w:gridCol w:w="625"/>
        <w:gridCol w:w="625"/>
      </w:tblGrid>
      <w:tr>
        <w:trPr>
          <w:trHeight w:val="696" w:hRule="atLeast"/>
        </w:trPr>
        <w:tc>
          <w:tcPr>
            <w:tcW w:w="3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18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>
          <w:trHeight w:val="479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纠正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尚未审结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>
          <w:trHeight w:val="318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尚未审结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cs="仿宋_GB2312"/>
          <w:kern w:val="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年我局较好的完成了水利信息公开工作，但仍存在一些不足：一是对政府信息公开相关政策学习不足，理解不深；二是对水利信息公开深度不够；三是信息公开工作人才匮乏，无专职业务人员；四是对水利信息公开宣传不足。下一步我局将加强改进措施：一是强化水利信息公开工作的领导，提高思想认识，提高政治站位。加强水利信息公开工作的领导分工，充实专职业务工作人员，明确水利信息公开是本单位的常态化的年度重点考核的工作内容。确保信息公开工作重点抓，专职人员具体抓。二是强化水利信息公开工作的力度。坚持应公开尽公开，拓展信息公开的渠道，做到公开是常态，不公开是例外。三是强化利信息公开工作的宣传。加强对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年新修订的《中华人民共和国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政府信息公开条例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》和《陕西省行政规范性文件制定和监督管理办法》等制度文件的宣传和学习，营造良好的信息公开的氛围；加强对信息公开工作的相关人员的培训，进一步提高工作人员业务能力，进一步提高水利行政工作效率，进一步提高水利信息公开的效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both"/>
        <w:rPr>
          <w:sz w:val="28"/>
          <w:lang w:val="en-US"/>
        </w:rPr>
      </w:pPr>
      <w:r>
        <w:rPr>
          <w:rFonts w:ascii="仿宋_GB2312" w:hAnsi="仿宋_GB2312" w:cs="仿宋_GB2312"/>
          <w:kern w:val="2"/>
          <w:sz w:val="28"/>
          <w:szCs w:val="28"/>
          <w:lang w:eastAsia="zh-CN"/>
        </w:rPr>
        <w:t>无</w:t>
      </w:r>
      <w:r>
        <w:rPr>
          <w:rFonts w:ascii="仿宋_GB2312" w:hAnsi="仿宋_GB2312" w:cs="仿宋_GB2312"/>
          <w:kern w:val="2"/>
          <w:sz w:val="28"/>
          <w:szCs w:val="28"/>
          <w:lang w:val="en-US" w:eastAsia="zh-CN"/>
        </w:rPr>
        <w:t>其他需要报告的事项。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  <w:lang w:val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5120"/>
        <w:rPr>
          <w:rFonts w:ascii="仿宋_GB2312" w:hAnsi="仿宋_GB2312"/>
          <w:kern w:val="0"/>
          <w:sz w:val="32"/>
          <w:szCs w:val="32"/>
          <w:lang w:eastAsia="zh-CN"/>
        </w:rPr>
      </w:pPr>
      <w:r>
        <w:rPr>
          <w:rFonts w:ascii="仿宋_GB2312" w:hAnsi="仿宋_GB2312"/>
          <w:kern w:val="0"/>
          <w:sz w:val="32"/>
          <w:szCs w:val="32"/>
          <w:lang w:eastAsia="zh-CN"/>
        </w:rPr>
        <w:t>紫阳县水利局</w:t>
      </w:r>
    </w:p>
    <w:p>
      <w:pPr>
        <w:pStyle w:val="Normal"/>
        <w:spacing w:lineRule="exact" w:line="580"/>
        <w:ind w:firstLine="4800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40.95pt,6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抄送：</w:t>
      </w:r>
      <w:r>
        <w:rPr>
          <w:rFonts w:ascii="仿宋_GB2312" w:hAnsi="仿宋_GB2312" w:cs="仿宋"/>
          <w:sz w:val="28"/>
          <w:szCs w:val="28"/>
        </w:rPr>
        <w:t xml:space="preserve">                     </w:t>
      </w:r>
      <w:r>
        <w:rPr>
          <w:rFonts w:ascii="仿宋_GB2312" w:hAnsi="仿宋_GB2312" w:cs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kern w:val="0"/>
          <w:sz w:val="28"/>
          <w:szCs w:val="28"/>
        </w:rPr>
        <w:t>档（二）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40.95pt,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715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40.95pt,3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紫阳县水利局政</w:t>
      </w:r>
      <w:r>
        <w:rPr>
          <w:rFonts w:ascii="仿宋_GB2312" w:hAnsi="仿宋_GB2312" w:cs="仿宋_GB2312"/>
          <w:sz w:val="28"/>
          <w:szCs w:val="28"/>
          <w:lang w:eastAsia="zh-CN"/>
        </w:rPr>
        <w:t>办</w:t>
      </w:r>
      <w:r>
        <w:rPr>
          <w:rFonts w:ascii="仿宋_GB2312" w:hAnsi="仿宋_GB2312" w:cs="仿宋_GB2312"/>
          <w:sz w:val="28"/>
          <w:szCs w:val="28"/>
        </w:rPr>
        <w:t xml:space="preserve">股　　　　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/>
          <w:sz w:val="28"/>
          <w:szCs w:val="28"/>
        </w:rPr>
        <w:t xml:space="preserve">日印发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9.05pt;mso-wrap-distance-top:0pt;mso-wrap-distance-bottom:0pt;margin-top:0pt;mso-position-vertical-relative:text;margin-left:18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4:00Z</dcterms:created>
  <dc:creator>用户刘恒</dc:creator>
  <dc:description/>
  <dc:language>en-US</dc:language>
  <cp:lastModifiedBy>d</cp:lastModifiedBy>
  <cp:lastPrinted>2021-01-07T20:51:00Z</cp:lastPrinted>
  <dcterms:modified xsi:type="dcterms:W3CDTF">2021-01-27T03:40:09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