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lang w:val="en-US" w:eastAsia="zh-CN" w:bidi="en-US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lang w:val="en-US" w:eastAsia="zh-CN" w:bidi="en-US"/>
        </w:rPr>
        <w:t>紫阳县行政审批服务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lang w:bidi="en-US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lang w:val="en-US" w:eastAsia="zh-CN" w:bidi="en-US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lang w:val="en-US" w:eastAsia="zh-CN" w:bidi="en-US"/>
        </w:rPr>
        <w:t>年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lang w:bidi="en-US"/>
        </w:rPr>
        <w:t>政府信息公开工作年度报告</w:t>
      </w:r>
    </w:p>
    <w:p>
      <w:pPr>
        <w:pStyle w:val="Style15"/>
        <w:widowControl/>
        <w:spacing w:lineRule="exact" w:line="240" w:before="0" w:after="0"/>
        <w:jc w:val="center"/>
        <w:rPr>
          <w:rFonts w:ascii="黑体" w:hAnsi="黑体" w:eastAsia="黑体" w:cs="黑体"/>
          <w:bCs/>
          <w:kern w:val="2"/>
          <w:sz w:val="44"/>
          <w:szCs w:val="44"/>
          <w:lang w:bidi="en-US"/>
        </w:rPr>
      </w:pPr>
      <w:r>
        <w:rPr>
          <w:rFonts w:eastAsia="黑体" w:cs="黑体" w:ascii="黑体" w:hAnsi="黑体"/>
          <w:bCs/>
          <w:kern w:val="2"/>
          <w:sz w:val="44"/>
          <w:szCs w:val="44"/>
          <w:lang w:bidi="en-US"/>
        </w:rPr>
      </w:r>
    </w:p>
    <w:p>
      <w:pPr>
        <w:pStyle w:val="Style15"/>
        <w:widowControl/>
        <w:spacing w:lineRule="exact" w:line="240" w:before="0" w:after="0"/>
        <w:jc w:val="center"/>
        <w:rPr>
          <w:rFonts w:ascii="黑体" w:hAnsi="黑体" w:eastAsia="黑体" w:cs="黑体"/>
          <w:kern w:val="2"/>
          <w:sz w:val="32"/>
          <w:szCs w:val="32"/>
          <w:lang w:bidi="en-US"/>
        </w:rPr>
      </w:pPr>
      <w:r>
        <w:rPr>
          <w:rFonts w:eastAsia="黑体" w:cs="黑体" w:ascii="黑体" w:hAnsi="黑体"/>
          <w:kern w:val="2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bidi="ar-SA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bidi="ar-SA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年，县行政审批服务局</w:t>
      </w:r>
      <w:r>
        <w:rPr>
          <w:rFonts w:ascii="仿宋_GB2312" w:hAnsi="仿宋_GB2312" w:cs="仿宋_GB2312"/>
          <w:sz w:val="32"/>
          <w:szCs w:val="32"/>
          <w:lang w:bidi="ar-SA"/>
        </w:rPr>
        <w:t>深入贯彻落实《中华人民共和国政府信息公开条例》及其他有关法律法规精神，认真开展信息公开工作，将政府信息公开工作纳入局机关一项重要的日常工作，并扎实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稳步</w:t>
      </w:r>
      <w:r>
        <w:rPr>
          <w:rFonts w:ascii="仿宋_GB2312" w:hAnsi="仿宋_GB2312" w:cs="仿宋_GB2312"/>
          <w:sz w:val="32"/>
          <w:szCs w:val="32"/>
          <w:lang w:bidi="ar-SA"/>
        </w:rPr>
        <w:t>推进。截止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目前</w:t>
      </w:r>
      <w:r>
        <w:rPr>
          <w:rFonts w:ascii="仿宋_GB2312" w:hAnsi="仿宋_GB2312" w:cs="仿宋_GB2312"/>
          <w:sz w:val="32"/>
          <w:szCs w:val="32"/>
          <w:lang w:bidi="ar-SA"/>
        </w:rPr>
        <w:t>，我局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政府</w:t>
      </w:r>
      <w:r>
        <w:rPr>
          <w:rFonts w:ascii="仿宋_GB2312" w:hAnsi="仿宋_GB2312" w:cs="仿宋_GB2312"/>
          <w:sz w:val="32"/>
          <w:szCs w:val="32"/>
          <w:lang w:bidi="ar-SA"/>
        </w:rPr>
        <w:t>信息公开工作运行正常，政府信息公开咨询、申请以及答复工作均顺利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加强领导、统筹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我局领导高度重视政务公开工作，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成立</w:t>
      </w:r>
      <w:r>
        <w:rPr>
          <w:rFonts w:ascii="仿宋_GB2312" w:hAnsi="仿宋_GB2312" w:cs="仿宋_GB2312"/>
          <w:sz w:val="32"/>
          <w:szCs w:val="32"/>
          <w:lang w:bidi="ar-SA"/>
        </w:rPr>
        <w:t>了政务公开工作领导小组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/>
          <w:sz w:val="32"/>
          <w:szCs w:val="32"/>
          <w:lang w:bidi="ar-SA"/>
        </w:rPr>
        <w:t>负责信息公开的组织协调实施和审核。对于政策法规、审批事项、工作动态、咨询投诉和答复等内容，按相关流程及时更新公开信息，公开内容由相关业务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股</w:t>
      </w:r>
      <w:r>
        <w:rPr>
          <w:rFonts w:ascii="仿宋_GB2312" w:hAnsi="仿宋_GB2312" w:cs="仿宋_GB2312"/>
          <w:sz w:val="32"/>
          <w:szCs w:val="32"/>
          <w:lang w:bidi="ar-SA"/>
        </w:rPr>
        <w:t>室提供，领导小组审核，办公室发布。为政务公开工作开展提供了组织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  </w:t>
      </w: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二）优化服务、全面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/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 w:bidi="ar-SA"/>
        </w:rPr>
        <w:t>充分发挥政务新媒体作用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bidi="ar-SA"/>
        </w:rPr>
        <w:t>充分利用、发挥现有平台作用，提供优质社会服务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通过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县行政审批服务局官方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微信公众号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设便民资讯、阳光政务、掌上办事三个主栏目，下设十个子事项，将机关职能、办事人员、办事指南等事项向公众进行公示。同时积极编撰微信推文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 w:bidi="ar-SA"/>
        </w:rPr>
        <w:t>19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条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，对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工作动态、领导活动、政策法规、行政许可等多方面内容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进行宣传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-SA"/>
        </w:rPr>
        <w:t>稳步推进相对集中审批，完成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18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-SA"/>
        </w:rPr>
        <w:t>项行政许可事项划转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bidi="ar-SA"/>
        </w:rPr>
        <w:t>通过印制办事指南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-SA"/>
        </w:rPr>
        <w:t>微信公众号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bidi="ar-SA"/>
        </w:rPr>
        <w:t>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-SA"/>
        </w:rPr>
        <w:t>陕西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bidi="ar-SA"/>
        </w:rPr>
        <w:t>政务服务网等多种手段向办事群众公开办理事项的审批内容、办事程序、审批依据、申报材料、承诺时限、收费标准等相关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进一步简化优化政务服务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梳理并制定了“马上办”清单事项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 w:bidi="ar-SA"/>
        </w:rPr>
        <w:t>540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项、“网上办”清单事项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 w:bidi="ar-SA"/>
        </w:rPr>
        <w:t>595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项、“就近办”清单事项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 w:bidi="ar-SA"/>
        </w:rPr>
        <w:t>591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项、“一次办”清单事项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 w:bidi="ar-SA"/>
        </w:rPr>
        <w:t>600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"/>
        </w:rPr>
        <w:t>热情回应社会关切，共转办安康市“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"/>
        </w:rPr>
        <w:t>12345”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"/>
        </w:rPr>
        <w:t>便民服务工单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"/>
        </w:rPr>
        <w:t>38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"/>
        </w:rPr>
        <w:t>余件，按期办结率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"/>
        </w:rPr>
        <w:t>；开展了群众、“两代表一委员”和营商环境满意度共三次模拟民意调查，总体满意率依次为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"/>
        </w:rPr>
        <w:t>81.5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"/>
        </w:rPr>
        <w:t>、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"/>
        </w:rPr>
        <w:t>98.7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"/>
        </w:rPr>
        <w:t>和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"/>
        </w:rPr>
        <w:t>89.9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/>
          <w:b/>
          <w:bCs/>
          <w:sz w:val="32"/>
          <w:szCs w:val="32"/>
          <w:lang w:val="en-US"/>
        </w:rPr>
        <w:t>强化监督考核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，明确工作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/>
        </w:rPr>
        <w:t>把任务分解到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各业务股室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/>
        </w:rPr>
        <w:t>，年终按完成情况进行考核，</w:t>
      </w:r>
      <w:r>
        <w:rPr>
          <w:rFonts w:ascii="仿宋_GB2312" w:hAnsi="仿宋_GB2312" w:cs="仿宋_GB2312"/>
          <w:sz w:val="32"/>
          <w:szCs w:val="32"/>
          <w:lang w:val="en-US"/>
        </w:rPr>
        <w:t>深入推行政府信息公开工作，提高工作透明度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/>
        </w:rPr>
        <w:t>做到有组织、有规划、抓落实、求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bidi="ar-SA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bidi="ar-SA"/>
        </w:rPr>
        <w:t>二、主动公开政府信息情况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954"/>
        <w:gridCol w:w="1319"/>
        <w:gridCol w:w="2212"/>
      </w:tblGrid>
      <w:tr>
        <w:trPr>
          <w:trHeight w:val="377" w:hRule="atLeast"/>
        </w:trPr>
        <w:tc>
          <w:tcPr>
            <w:tcW w:w="9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第二十条第（一）项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信息内容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-SA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-SA"/>
              </w:rPr>
              <w:t>制作数量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-SA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-SA"/>
              </w:rPr>
              <w:t>公开数量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对外公开总数量</w:t>
            </w:r>
          </w:p>
        </w:tc>
      </w:tr>
      <w:tr>
        <w:trPr>
          <w:trHeight w:val="32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规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规范性文件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9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第二十条第（五）项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信息内容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上一年项目数量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减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处理决定数量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行政许可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+72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7131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其他对外管理服务事项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9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第二十条第（六）项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信息内容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上一年项目数量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减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处理决定数量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行政处罚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-SA"/>
              </w:rPr>
              <w:t>行政强制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9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第二十条第（八）项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信息内容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上一年项目数量</w:t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减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行政事业性收费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3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9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第二十条第（九）项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信息内容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采购项目数量</w:t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采购总金额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政府集中采购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16"/>
                <w:lang w:val="en-US" w:eastAsia="zh-CN"/>
              </w:rPr>
              <w:t>5</w:t>
            </w:r>
          </w:p>
        </w:tc>
        <w:tc>
          <w:tcPr>
            <w:tcW w:w="3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7478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bidi="ar-SA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bidi="ar-SA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8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bidi="ar-SA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bidi="ar-SA"/>
        </w:rPr>
        <w:t>三、收到和处理政府信息公开申请情况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9"/>
        <w:gridCol w:w="2818"/>
        <w:gridCol w:w="974"/>
        <w:gridCol w:w="743"/>
        <w:gridCol w:w="743"/>
        <w:gridCol w:w="800"/>
        <w:gridCol w:w="807"/>
        <w:gridCol w:w="759"/>
        <w:gridCol w:w="677"/>
      </w:tblGrid>
      <w:tr>
        <w:trPr>
          <w:trHeight w:val="574" w:hRule="atLeast"/>
        </w:trPr>
        <w:tc>
          <w:tcPr>
            <w:tcW w:w="42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（本列数据的勾稽关系为：第一项加第二项之和，等于第三项加第四项之和）</w:t>
            </w:r>
          </w:p>
        </w:tc>
        <w:tc>
          <w:tcPr>
            <w:tcW w:w="55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申请人情况</w:t>
            </w:r>
          </w:p>
        </w:tc>
      </w:tr>
      <w:tr>
        <w:trPr>
          <w:trHeight w:val="766" w:hRule="atLeast"/>
        </w:trPr>
        <w:tc>
          <w:tcPr>
            <w:tcW w:w="42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自然人</w:t>
            </w:r>
          </w:p>
        </w:tc>
        <w:tc>
          <w:tcPr>
            <w:tcW w:w="38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法人或其他组织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总计</w:t>
            </w:r>
          </w:p>
        </w:tc>
      </w:tr>
      <w:tr>
        <w:trPr>
          <w:trHeight w:val="1051" w:hRule="atLeast"/>
        </w:trPr>
        <w:tc>
          <w:tcPr>
            <w:tcW w:w="42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商业企业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科研机构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社会公益组织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法律服务机构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其他</w:t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2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一、本年新收政府信息公开申请数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2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二、上年结转政府信息公开申请数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三、本年度办理结果</w:t>
            </w:r>
          </w:p>
        </w:tc>
        <w:tc>
          <w:tcPr>
            <w:tcW w:w="3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（一）予以公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（二）部分公开（区分处理的，只计这一情形，不计其他情形）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（三）不予公开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属于国家秘密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其他法律行政法规禁止公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危及“三安全一稳定”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保护第三方合法权益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属于三类内部事务信息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属于四类过程性信息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属于行政执法案卷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属于行政查询事项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（四）无法提供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本机关不掌握相关政府信息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没有现成信息需要另行制作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补正后申请内容仍不明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（五）不予处理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信访举报投诉类申请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重复申请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要求提供公开出版物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无正当理由大量反复申请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要求行政机关确认或重新出具已获取信息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（六）其他处理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（七）总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42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四、结转下年度继续办理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bidi="ar-SA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bidi="ar-SA"/>
        </w:rPr>
        <w:t>四、政府信息公开行政复议、行政诉讼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623"/>
        <w:gridCol w:w="623"/>
        <w:gridCol w:w="678"/>
        <w:gridCol w:w="568"/>
        <w:gridCol w:w="624"/>
        <w:gridCol w:w="624"/>
        <w:gridCol w:w="624"/>
        <w:gridCol w:w="624"/>
        <w:gridCol w:w="624"/>
        <w:gridCol w:w="624"/>
        <w:gridCol w:w="624"/>
        <w:gridCol w:w="625"/>
        <w:gridCol w:w="625"/>
      </w:tblGrid>
      <w:tr>
        <w:trPr>
          <w:trHeight w:val="696" w:hRule="atLeast"/>
        </w:trPr>
        <w:tc>
          <w:tcPr>
            <w:tcW w:w="3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行政复议</w:t>
            </w:r>
          </w:p>
        </w:tc>
        <w:tc>
          <w:tcPr>
            <w:tcW w:w="618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行政诉讼</w:t>
            </w:r>
          </w:p>
        </w:tc>
      </w:tr>
      <w:tr>
        <w:trPr>
          <w:trHeight w:val="479" w:hRule="atLeast"/>
        </w:trPr>
        <w:tc>
          <w:tcPr>
            <w:tcW w:w="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结果维持</w:t>
            </w:r>
          </w:p>
        </w:tc>
        <w:tc>
          <w:tcPr>
            <w:tcW w:w="6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结果纠正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其他结果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尚未审结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总计</w:t>
            </w:r>
          </w:p>
        </w:tc>
        <w:tc>
          <w:tcPr>
            <w:tcW w:w="30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未经复议直接起诉</w:t>
            </w:r>
          </w:p>
        </w:tc>
        <w:tc>
          <w:tcPr>
            <w:tcW w:w="3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复议后起诉</w:t>
            </w:r>
          </w:p>
        </w:tc>
      </w:tr>
      <w:tr>
        <w:trPr>
          <w:trHeight w:val="318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结果维持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总计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结果维持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其他结果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尚未审结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总计</w:t>
            </w:r>
          </w:p>
        </w:tc>
      </w:tr>
      <w:tr>
        <w:trPr>
          <w:trHeight w:val="696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bidi="ar-SA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局通过认真查找，深入分析，政府信息公开工作主要存在以下问题：一是信息公开的制度不够完善；二是主动公开的意识不强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是信息公开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形式有待拓展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，我局将坚持以习近平新时代中国特色社会主义思想为指导，继续大力推进政府信息公开工作，重点做好以下几个方面工作：一是充分发挥行政审批局和入驻单位窗口的积极性，进一步了解政府信息公开工作的重要性，齐心协力共同做好政府信息公开工作；二是进一步完善政府信息公开制度，不断建立健全工作机制，严格对照《条例》确定的政府信息公开范围，及时发布和更新依法应主动公开的政府信息，确保政府信息及时公开；三是积极利用信息化手段，拓宽政务公开范围和渠道，充分利用政府网站、微信、电视、报刊、公告栏等推进群众关注度高的事项公开，方面群众查询和了解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bidi="ar-SA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en-US"/>
        </w:rPr>
        <w:t>本年度没有其他需要报告说明的事项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7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Fontstyle01">
    <w:name w:val="fontstyle01"/>
    <w:basedOn w:val="Style13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keepNext w:val="false"/>
      <w:keepLines w:val="false"/>
      <w:widowControl w:val="false"/>
      <w:spacing w:before="0" w:after="0"/>
      <w:ind w:left="42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27:00Z</dcterms:created>
  <dc:creator>用户刘恒</dc:creator>
  <dc:description/>
  <dc:language>en-US</dc:language>
  <cp:lastModifiedBy>Administrator</cp:lastModifiedBy>
  <cp:lastPrinted>2020-01-08T15:24:00Z</cp:lastPrinted>
  <dcterms:modified xsi:type="dcterms:W3CDTF">2021-01-26T07:10:19Z</dcterms:modified>
  <cp:revision>2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