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应急管理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紧紧围绕中、省、市、县关于政务公开工作的总体要求，以健全机制、完善措施为抓手，突出公开重点，积极稳妥的推进全局政府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通过政府门户网及数字政务平台主动公开政府信息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其中预决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政府采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工作动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行政处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政策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应急预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灾情报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未收到政府信息公开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。我局加强对政府信息公开工作的组织领导，明确了组织领导体制机制和工作职责，形成了主要领导亲自抓、分管领导具体抓、业务股室积极参与的良好局面，严格落实政府信息公开发布、审核、审批制度，保证发布信息合法、准确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政府信息公开平台建设情况。政府门户网站作为我局政府信息公开主要平台，落实专人负责政府信息审核发布，确保信息发布及时准确，提升政府信息公开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。我局要求对公开的信息由相关股室、分管领导及局主要领导严格把关后发布，保证符合国家法律政策规定，保证公开内容真实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，我局政府信息公开工作虽取得了一定的成效，但仍存在主动公开意识不强，公开内容不精准，政府信息公开与县委县政府的要求仍有一定差距的现象。下一步，我局将围绕工作主责主业，强化政府信息公开标准学习领会，对标对表，按照政府信息公开相关政策文件措施要求，根据标准规范清单，强化组织领导，压实工作责任，明确目标要求，充分利用门户网站、微信等新媒体，进一步拓宽信息公开渠道和公开形式，不断拓宽提升我局政务公开的质量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2:00Z</dcterms:created>
  <dc:creator>林联宙</dc:creator>
  <dc:description/>
  <dc:language>en-US</dc:language>
  <cp:lastModifiedBy>林联宙</cp:lastModifiedBy>
  <dcterms:modified xsi:type="dcterms:W3CDTF">2022-09-01T09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