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医疗保障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紫阳县医疗保障局认真对照政务公开工作任务及要求，紧紧围绕医疗保障工作，明确分工，落实责任，加大政府信息公开宣传力度，充分利用报刊、广播电视等多种形式主动公开政府信息，进一步扩大群众对医保政策的知晓面，为全县医疗保障健康发展营造了良好的信息舆论，有力保障公众知情权、参与权、监督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主动公开情况。我局政府信息公开坚持以公开为常态、不公开为例外，遵循公正、公平、合法、便民的原则。严格按照有关政府信息公开要求，合理界定信息公开范围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主动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公开信息内容涵盖规范性文件、政策解读、规章制度、工作动态、规划计划等方面信息。公开途径主要为网站、微信公众号、电视、宣传资料等。通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3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平台办理群众各类信访咨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，积极为群众解疑答惑，办理满意率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依申请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我局未收到和处理政府信息公开申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政府信息管理情况。成立了紫阳县医疗保障局政务公开领导小组，明确重点任务和分工安排，强化机关各部门政务公开责任意识。在政务公开工作中严格做到“应公开尽公开”“涉密信息不公开，公开信息不涉密”。明确保密纪律要求，切实履行维护保密安全的主体责任，加强个人社交软件及办公电脑的使用管理，坚持做到“涉密不上网，上网不涉密”，坚决杜绝泄密行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平台建设情况。正常维护运行“紫阳医保”微信公众号，与政务同步发声，发挥便民利民作用，主动解读政策法规，积极回应群众关切，宣传我县医保相关工作等信息。努力为参保对象提供周到、细致、便捷、高效的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监督保障情况。我局高度重视政府信息公开工作，严格按照政府信息公开规定，形成了主要领导亲自抓，分管领导共同管，相关股室协同作战的良好工作格局。按照“谁分管、谁公开、谁负责”“谁制定谁公开，谁起草谁解读”的原则，紧紧围绕责任分解、责任考核、责任追究三个关键环节，落实公开责任，保障了政务公开有序进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90"/>
        <w:gridCol w:w="1920"/>
        <w:gridCol w:w="1920"/>
        <w:gridCol w:w="1920"/>
      </w:tblGrid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制发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废止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规范性文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50"/>
        <w:gridCol w:w="1230"/>
        <w:gridCol w:w="1856"/>
        <w:gridCol w:w="63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4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、本年度办理结果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 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</w:tblGrid>
      <w:tr>
        <w:trPr/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存在的主要问题：一是信息公开内容还不够全面；二是信息公开平台建设力度还需加强。 改进措施：一是我局将加强学习政府信息公开的相关政策知识，对照我局职能职责，进一步梳理信息公开范围，加强对信息公开工作人员的培训，努力为群众提供更加全面、及时的讯息。二是认真谋划充分利用县政府门户网站、微信公众平台及时发布和更新依法应主动公开的信息，方便群众实时了解医保政策、办事流程及最新信息动态。三是建立长效机制，严格落实各项信息公开工作制度，加强信息公开工作人员与各股室的对接与沟通，努力将信息收集与公开同步进行，确保信息公开的时效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。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4:00Z</dcterms:created>
  <dc:creator>林联宙</dc:creator>
  <dc:description/>
  <dc:language>en-US</dc:language>
  <cp:lastModifiedBy>林联宙</cp:lastModifiedBy>
  <dcterms:modified xsi:type="dcterms:W3CDTF">2022-09-01T09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