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乡村振兴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主动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紫阳县乡村振兴局在县委、县政府的坚强领导下，认真贯彻执行《中华人民共和国政府信息公开条例》，在紫阳县数字政务平台和政府网站围绕巩固拓展脱贫攻坚成果、实施乡村建设行动等重点工作主动相关政策和工作进展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依申请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本局未收到依申请公开政府信息的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政府信息管理。我局成立政府信息公开领导小组，明确分管领导和业务人员，局主要领导亲自抓，各股室负责人对本科室的政府信息公开工作负责，形成一级抓一级，层层抓落实的责任体系。按照“合法、全面、准确、及时”的要求公开政府信息，对能公开的政府信息做到了及时公开，且每一条公开的信息都要由主管领导审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信息公开平台建设。利用紫阳县人民政府门户网站、紫阳融媒、爱紫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等媒体平台，发布机关工作动态，持续宣传紫阳县巩固拓展脱贫攻坚成果同乡村振兴有效衔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监督保障。把政府信息公开工作纳入各股室工作考核，业务人员积极参加全县组织的政务新媒体培训会，建立长效监督机制，形成有力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年来，通过不懈努力，我局的政府信息公开工作取得了一些成绩，但在政府信息公开的工作制度、内容和形式、工作效率等方面还存在诸多问题和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下一步，我局将从以下几方面进行改进：一是进一步加强组织领导。将政府信息公开工作纳入重要工作日程，专人负责，明确职责，确保信息公开质“高”效“优”；二是进一步加强学习和宣传。认真组织学习《条例》精神，培养全体干部对政府信息公开工作的意识，变被动公开为主动公开，主动适应新形势、新要求，不断提高工作透明度；三是进一步健全制度。在实践中不断深化和完善信息公开工作制度，规范公开程序流程，创新公开形式内容，确保信息公开工作健康有序地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6:00Z</dcterms:created>
  <dc:creator>林联宙</dc:creator>
  <dc:description/>
  <dc:language>en-US</dc:language>
  <cp:lastModifiedBy>林联宙</cp:lastModifiedBy>
  <dcterms:modified xsi:type="dcterms:W3CDTF">2022-09-01T09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