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界岭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界岭镇按照《条例》以及上级有关要求，加大重点领域主动公开力度，加强政策解读回应，规范推进依申请工作，强化指导监督，进一步做细做实政府信息公开工作，着力提高政务公开工作标准化规范化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始终坚持以十九大三中、四中、五中、六中全会精神为指导，深入贯彻落实《政府信息公开条例》等相关规定，围绕镇党委、政府中心工作，认真贯彻落实市、县关于政府信息公开工作部署及工作要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全面推进政府信息公开工作，突出工作重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规范公开内容。二是通过便民服务窗口、办公电话、微信群等多种方式扩展政策咨询及投诉受理渠道，限时办结群众反馈的问题，及时答复群众关切的问题。三是提高便民服务窗口的办理服务水平，及时办理各项业务，帮助群众解决难题，不断提升窗口服务满意度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界岭镇累计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其中：疫情防控通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信息公开指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工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安全生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就业创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医疗卫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退役军人服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政务服务办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依申请公开办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，我镇收到依法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政府信息管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强组织领导，新一届党委班子换届后，及时调整了以党委书记为组长、党委委员及站所办负责人为成员的领导小组，形成了主要领导亲自抓，分管领导具体抓，各相关站、所、办积极参与的良好氛围。按照“谁主管、谁负责”的原则，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信息公开工作要点细化分解到各站、办、所，进一步夯实了工作责任，调动了干部的积极性，增强了信息公开的意识，提高了信息公开的能力，确保政府信息公开工作持续良好有序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平台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信息公开主要依托紫阳县政务公开和政务服务智慧平台，做好门户网站各项目录内容更新，及时发布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监督保障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成立监督小组，定期开展检查，规范政府信息公开操作流程，确保我镇绩效考核工作落到实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795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制发件数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废止件数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规章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规范性文件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许可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处罚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强制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自然人</w:t>
            </w:r>
          </w:p>
        </w:tc>
        <w:tc>
          <w:tcPr>
            <w:tcW w:w="32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企业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机构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社会公益组织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法律服务机构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一、本年新收政府信息公开申请数量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二、上年结转政府信息公开申请数量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一）予以公开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三）不予公开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国家秘密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法律行政法规禁止公开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危及“三安全一稳定”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4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保护第三方合法权益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5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三类内部事务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6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四类过程性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7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行政执法案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8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行政查询事项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四）无法提供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机关不掌握相关政府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没有现成信息需要另行制作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补正后申请内容仍不明确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五）不予处理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访举报投诉类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重复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要求提供公开出版物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4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无正当理由大量反复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5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六）其他处理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七）总计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四、结转下年度继续办理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政府信息公开行政复议、行政诉讼情况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复议</w:t>
            </w:r>
          </w:p>
        </w:tc>
        <w:tc>
          <w:tcPr>
            <w:tcW w:w="5734" w:type="dxa"/>
            <w:gridSpan w:val="10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维持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纠正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审结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  <w:tc>
          <w:tcPr>
            <w:tcW w:w="2865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维持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纠正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审结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维持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纠正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审结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存在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部分栏目内容不够丰富；信息更新还不够及时高效；推动政务公开和政府信息公开的力度不够；公开内容不具体，重点不突出；公开形式的便民性不足、覆盖面不广；信息发布的积极性和主动性不够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提高站位，深化认识。将政府信息公开工作作为一项长期化、日常化和制度化的工作，严格按照县政务公开政务服务领导小组办公室工作要求，进一步统一思想，深化认识，确保组织到位、措施到位、责任到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加强宣传，营造氛围。在保证网络公开为主的前提下，进一步加大报刊、广播、电视等传统媒体的推介力度，提高公众对政务信息公开的知晓率和参与度，扩大信息覆盖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是规范程序，严格发布。严格规范信息的收集、编制、审查、发布、监管等各环节程序，明确有关信息发布的职责分工，加强监督管理，并建立健全考核制度和责任追究制度，避免互相推诿、遗漏信息等情况的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是加大培训，提升质量。加大教育培训力度，使干部在思想上充分重视信息公开，提高信息报送的积极性和主动性，提升信息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林联宙</dc:creator>
  <dc:description/>
  <dc:language>en-US</dc:language>
  <cp:lastModifiedBy>林联宙</cp:lastModifiedBy>
  <dcterms:modified xsi:type="dcterms:W3CDTF">2022-09-01T10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