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蒿坪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根据《中华人民共和国政府信息公开条例》（以下简称《条例》）的规定，现公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蒿坪镇政府信息公开工作年度报告。本报告由总体情况、主动公开政府信息情况、依申请公开政府信息受理情况、申请行政复议和提起行政诉讼情况、存在问题及改进措施、其他需要报告的事项六部分组成，内容涵盖蒿坪镇人民政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期间的政府信息公开工作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蒿坪镇认真贯彻落实《条例》以及省、市有关政府信息公开文件精神，积极稳妥地推动政府信息公开工作，保障公民、法人或者其他组织依法获取政府信息的权利，充分发挥政府信息对人民群众生产、生活和经济活动的服务作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继续加大主动公开力度。镇政府信息公开全年累计主动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累计作为依申请公开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不予公开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受理公民个人提出的政府信息公开申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不断完善政府信息管理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蒿坪镇进一步落实先审后发工作制度，保证正确的政治方向，做好保密审查以及法律审查等。加强政府信息管理，对外发布的信息严加保证术语规范，格式正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加强平台建设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蒿坪镇根据上级政府工作要求，各单位结合本单位权责清单和公共服务事项清单，全面梳理细化各自负责领域政务公开事项，逐项确定公开内容涉及的每个具体事项的公开标准，严格按照全省六项政务公开地方通用标准，做好基层政务公开标准化规范化工作，积极推动了本镇政务公开平台建设和制度建设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落实监督保障。严格做好日常监测工作，对政府网站公布的信息进行监测，保证发布的内容准确，并及时督促更新频率不高的单位，做好整改落实工作，保证定期更新栏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659"/>
        <w:gridCol w:w="1992"/>
        <w:gridCol w:w="1963"/>
        <w:gridCol w:w="1992"/>
      </w:tblGrid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制作数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公开数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范性文件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06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对外管理服务事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项目数量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政府集中采购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1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850.38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5"/>
        <w:gridCol w:w="1457"/>
        <w:gridCol w:w="2546"/>
        <w:gridCol w:w="625"/>
        <w:gridCol w:w="546"/>
        <w:gridCol w:w="546"/>
        <w:gridCol w:w="546"/>
        <w:gridCol w:w="546"/>
        <w:gridCol w:w="546"/>
        <w:gridCol w:w="653"/>
      </w:tblGrid>
      <w:tr>
        <w:trPr/>
        <w:tc>
          <w:tcPr>
            <w:tcW w:w="4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组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果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0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2"/>
        <w:gridCol w:w="590"/>
        <w:gridCol w:w="576"/>
        <w:gridCol w:w="573"/>
        <w:gridCol w:w="459"/>
        <w:gridCol w:w="606"/>
        <w:gridCol w:w="606"/>
        <w:gridCol w:w="606"/>
        <w:gridCol w:w="606"/>
        <w:gridCol w:w="484"/>
        <w:gridCol w:w="606"/>
        <w:gridCol w:w="606"/>
        <w:gridCol w:w="606"/>
        <w:gridCol w:w="606"/>
        <w:gridCol w:w="484"/>
      </w:tblGrid>
      <w:tr>
        <w:trPr/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工作中存在主要问题和困难。目前我镇政府信息公开工作虽取得一定成效，但是依然存在一定问题，主要在于部分单位主动公开意识不强，业务工作人员水平不够高等，我镇将集中组织开展政府信息公开工作培训，加强政务信息公开工作的队伍建设，提高从业人员执业水平，总结吸取优秀科学的工作经验，继续建设公开透明信息平台，切实保障广大人民群众的知情权、参与权、监督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具体的解决办法和改进措施。一是统一认识，努力规范工作程序。我镇将按照“公开为原则，不公开为例外”的总体要求，进一步做好信息公开工作，严格执行信息审核、发布制度，确保信息公开准确、及时、有效。二是认真梳理，逐步扩大公开内容。我镇将进一步梳理政府信息，对原有的政府信息公开目录进行补充完善，保证公开信息的完整性和准确性。三是系统整合，提高网站服务功能，我镇将从方便公众查询的角度，将做到重要信息通过“两微一端”等渠道同时发布，扩大受众面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4:00Z</dcterms:created>
  <dc:creator>林联宙</dc:creator>
  <dc:description/>
  <dc:language>en-US</dc:language>
  <cp:lastModifiedBy>林联宙</cp:lastModifiedBy>
  <dcterms:modified xsi:type="dcterms:W3CDTF">2022-09-01T11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