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双桥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在县政府的坚强领导下，紧紧围绕镇党委、政府中心工作，加强政府信息公开工作力度，及时、准确地向社会公开政府信息，保障公民知情权，参与权和监督权。现将双桥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政府信息公开工作情况报告如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年初调整了领导小组成员，设立了政府信息公开工作办公室，落实了政府信息公开工作具体负责人员和业务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印发了《双桥镇信息公开管理办法》、《双桥镇申请公开管理办法》制定了工作方案。按照政务公开的规范要求，对政府信息公开严格进行保密审查、信息送交、统计报送等具体工作进行规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是规范内容，及时公开。经分管领导审核把关，按照规定及时在政务公开平台公开我镇相关工作，提升我镇政府信息公开工作水平，做到公开透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办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截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止，我镇收到依申请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调整政务公开工作领导小组，由分管党政办领导亲自负责制，办公室落实专人负责每月政务公开工作，并印发了相关工作制度和办法，确保政府信息公开工作持续良好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平台建设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信息公开主要依托紫阳县政务公开和政务服务智慧平台，做好门户网站各项目录内容更新，及时公开政务信息，目前运行正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由党政办主任负责日常监督管理，定期开展检查，规范政府信息公开操作流程，确保我镇绩效考核工作落到实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4"/>
        <w:gridCol w:w="1979"/>
        <w:gridCol w:w="1979"/>
        <w:gridCol w:w="1974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493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2"/>
        <w:gridCol w:w="590"/>
        <w:gridCol w:w="576"/>
        <w:gridCol w:w="573"/>
        <w:gridCol w:w="459"/>
        <w:gridCol w:w="606"/>
        <w:gridCol w:w="606"/>
        <w:gridCol w:w="606"/>
        <w:gridCol w:w="606"/>
        <w:gridCol w:w="484"/>
        <w:gridCol w:w="606"/>
        <w:gridCol w:w="606"/>
        <w:gridCol w:w="606"/>
        <w:gridCol w:w="606"/>
        <w:gridCol w:w="484"/>
      </w:tblGrid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双桥镇政府信息公开工作切实保障了人民群众的知情权、参与权和监督权，为建设法治双桥迈出了坚实一步，但同时也存在一些不足和问题。主要表现在：一是队伍建设有待加强；二是公开的信息数量不够；三是信息公开不及时。下一步改进措施：一是强化政府信息公开人员队伍建设，定期或者不定期进行人员培训，努力提高工作人员业务素质；二是继续推进信息管理、审查、公开的规范化，深入各部门站所职能，全方位、深层次、及时有效地稳步拓展信息公开的深度和广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18:00Z</dcterms:created>
  <dc:creator>林联宙</dc:creator>
  <dc:description/>
  <dc:language>en-US</dc:language>
  <cp:lastModifiedBy>林联宙</cp:lastModifiedBy>
  <dcterms:modified xsi:type="dcterms:W3CDTF">2022-09-01T15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