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统计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，我局认真组织开展政府信息公开工作，进一步提高统计服务质量和统计工作透明度，实现各项工作依法全面公开，确保了信息公开工作有序、正常、有效运转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加强领导，健全政府信息公开工作机制。高度重视信息公开工作，把信息公开列为全年重点工作之一，根据人员变动情况，及时调整了信息公开工作领导小组，确保机构人员的稳定性。并进一步明确责任分工，由办公室负责信息公开工作的组织、协调以及信息发布工作，基本建立了主要领导负责、分管领导具体抓、办公室具体承办，其他股室配合的组织推进体系。同时我局通过建立健全统计局机关内部管理制度，包括信息报送制度、信息公开保密审查制度、统计数据发布管理制度等，促进了信息公开工作走上制度化、规范化的轨道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规范建设，提高政府信息公开质量。一是对信息公开的范围、信息公开的内容、信息公开的形式、信息公开的制度等作了进一步的明确。二是做到常规性工作定期公开，临时性工作随时公开，固定性工作长期公开。三是强化信息发布保密审批，规定信息发布经主要领导签字，实行书面审批，就信息名称、发布形式提出意见，文件、通知、工作动态类由办公室初审，统计分析、统计数据类由综合股进行初审，最终报分管领导、主要领导逐级审批确定后再发布，做到了“公开信息不涉密、涉密信息不公开”。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刊发《紫阳统计》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期，《经济要情》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期，省统计局内网采用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篇，市统计局内网采用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篇。四是做好政府信息舆情监测工作，制订了紫阳县统计局舆情管理办法，落实责任股室、责任人，并扩大舆情收集范围，及时了解各方关切，有针对性地做好回应工作。五是及时公开单位预算和三公经费公开公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用好载体，完善政府信息公开。在政府信息公开平台加强统计数据解读和权威数据发布，编印《统计公报》全面反映紫阳县国民经济和社会发展概况，更好地为政府、各职能部门、群号提供优质的统计信息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局全年未发生依申请公开政府信息的收费及减免情况，未收到和处理政府信息公开申请，未发生因政府信息公开申请行政复议、提起行政诉讼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4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00"/>
        <w:gridCol w:w="1700"/>
        <w:gridCol w:w="1700"/>
        <w:gridCol w:w="1700"/>
      </w:tblGrid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1.18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40"/>
        <w:gridCol w:w="1392"/>
        <w:gridCol w:w="2873"/>
        <w:gridCol w:w="621"/>
        <w:gridCol w:w="514"/>
        <w:gridCol w:w="514"/>
        <w:gridCol w:w="514"/>
        <w:gridCol w:w="514"/>
        <w:gridCol w:w="514"/>
        <w:gridCol w:w="610"/>
      </w:tblGrid>
      <w:tr>
        <w:trPr/>
        <w:tc>
          <w:tcPr>
            <w:tcW w:w="4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2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51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01"/>
        <w:gridCol w:w="599"/>
        <w:gridCol w:w="578"/>
        <w:gridCol w:w="572"/>
        <w:gridCol w:w="418"/>
        <w:gridCol w:w="614"/>
        <w:gridCol w:w="614"/>
        <w:gridCol w:w="614"/>
        <w:gridCol w:w="614"/>
        <w:gridCol w:w="418"/>
        <w:gridCol w:w="614"/>
        <w:gridCol w:w="614"/>
        <w:gridCol w:w="614"/>
        <w:gridCol w:w="614"/>
        <w:gridCol w:w="418"/>
      </w:tblGrid>
      <w:tr>
        <w:trPr/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存在的主要问题和下一步工作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从总体上看，我局通过政府信息公开，保障了公民对统计工作的知情权、参与权、表达权、监督权，促进了依法行政，发挥了政府信息的服务作用。但也存在一些不足：一是公开信息还不能完全满足社会公众的需求；二是主动公开政府信息还不够及时。结合信息公开工作中存在的问题和不足，我局将从以下三个方面加以改进：一是进一步加强政府信息公开业务学习，夯实公开基础。二是完善各项制度，合理配备相关工作人员，加强做好政府信息公开日常工作，落实政府信息公开各项要求，促进信息公开工作制度化、规范化。三是围绕第四次全国经济普查、第七次全国人口普查、统计行政执法等重点任务，进一步加强政府信息公开工作透明度，及时更新各类信息，方便公众查询，切实为公众提供快捷方便的服务，从而推动政府信息公开工作取得实效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3:00Z</dcterms:created>
  <dc:creator>林联宙</dc:creator>
  <dc:description/>
  <dc:language>en-US</dc:language>
  <cp:lastModifiedBy>林联宙</cp:lastModifiedBy>
  <dcterms:modified xsi:type="dcterms:W3CDTF">2022-09-02T14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