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Indent"/>
        <w:bidi w:val="0"/>
        <w:ind w:firstLine="420"/>
        <w:rPr/>
      </w:pPr>
      <w:r>
        <w:rPr/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pacing w:val="0"/>
          <w:sz w:val="40"/>
          <w:szCs w:val="40"/>
        </w:rPr>
        <w:t>紫阳县</w:t>
      </w:r>
      <w:r>
        <w:rPr>
          <w:rFonts w:eastAsia="方正小标宋简体" w:cs="方正小标宋简体" w:ascii="方正小标宋简体" w:hAnsi="方正小标宋简体"/>
          <w:bCs/>
          <w:color w:val="auto"/>
          <w:spacing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auto"/>
          <w:spacing w:val="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auto"/>
          <w:spacing w:val="0"/>
          <w:sz w:val="40"/>
          <w:szCs w:val="40"/>
        </w:rPr>
        <w:t>年度目标责任考核“一票否决”办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紫阳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目标责任考核实行党风廉政建设、安全生产、民生实事工作“一票否决”。被考核单位有下列情形之一的，实行“一票否决”，取消其年度目标责任综合考核受奖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党风廉政建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习近平总书记重要批示和党中央重大决策部署不力，造成严重不良影响，被上级通报批评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（党组）履行党风廉政建设主体责任不到位，推进全面从严治党工作不力，导致本地区、本部门、本系统发生系统性塌方式腐败，造成恶劣影响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安全生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年内镇、部门监管行业发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一般安全生产责任事故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年内镇、部门监管行业发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较大及以上安全生产责任事故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年内镇、部门对国家、省、市、县安排的安全生产专项整治工作滞后，导致发生一般及以上安全生产责任事故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省市县挂牌督办的隐患，责任镇或部门整改不到位，导致发生一般及以上安全生产责任事故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民生实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县政府《关于认真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民生实事工作的通知》（紫政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）精神，项目责任单位年底未如期兑现承诺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6</Words>
  <Characters>465</Characters>
  <CharactersWithSpaces>4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56:00Z</dcterms:created>
  <dc:creator>尴尬不失礼貌的微笑</dc:creator>
  <dc:description/>
  <dc:language>en-US</dc:language>
  <cp:lastModifiedBy>Administrator</cp:lastModifiedBy>
  <cp:lastPrinted>2022-12-29T10:17:08Z</cp:lastPrinted>
  <dcterms:modified xsi:type="dcterms:W3CDTF">2022-12-29T10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57703B0CF4025B24B4FD5860FD9B5</vt:lpwstr>
  </property>
  <property fmtid="{D5CDD505-2E9C-101B-9397-08002B2CF9AE}" pid="3" name="KSOProductBuildVer">
    <vt:lpwstr>2052-10.8.2.6990</vt:lpwstr>
  </property>
</Properties>
</file>