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>紫阳县林业局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华人民共和国政府信息公开条例》要求，由紫阳县林业局发布本机构政府信息公开工作情况和数据。全文包括总体情况，主动公开政府信息情况，收到和处理政府信息公开申请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政府信息公开行政复议、行政诉讼情况，当前存在的主要问题及下步改进措施，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县林业局认真学习《中华人民共和国政府信息公开条例》，深入贯彻中省市县政务公开工作要求，不断提高思想认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公开为常态、不公开为例外，主动公开各项林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民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回复社会关切，切实提高了政府信息公开工作规范化、制度化水平。报告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主动公开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主动公开信息主要包括工作动态、政策法规、林业知识等方面的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公开重点领域政府信息。及时公开行政许可办结事项、行政处罚等信息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通过政府信息公开平台及微信公众号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回应网民关注，回应公众关注热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接受电话咨询和活动现场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人次。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按期办结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切实解决群众反映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依申请公开政府信息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无受理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平台建设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落实专人负责“紫阳林业”微信公众号管理维护，充分利用“紫阳林业”微信公众号，广泛宣传林业法律法规和重点工作动态。规范栏目设置，在公众号增设县长信箱等专栏，拓展监督沟通渠道。配齐硬件设施，筹措专项经费购置照相机、摄像机、无人机等器材用于宣传平台建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信息管理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度重视政府信息公开工作，成立政府信息公开工作领导小组，统筹负责政务信息公开工作，把政府信息公开工作摆在重要位置，与中心工作同研究、同部署。印发了《政务信息发布协调制度》，《依申请公开制度》，《信息发布审核及管理制度》进一步优化栏目设置，对分类不合理、查找不便的信息重新归类，对信息报送、审核、保密审查、发布、巡查等工作进行统一规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监督保障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机制建设为保障，严格执行信息发布审核等机制，进一步明确管理和工作责任，严把审核程序，将政府信息公开工作纳入局年度考核中进行量化考核，调动干部工作积极性。着力打造素质过硬的政府信息公开队伍，进一步增强责任意识，确保政务信息准确、及时公开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2.1020</w:t>
            </w:r>
          </w:p>
        </w:tc>
      </w:tr>
    </w:tbl>
    <w:p>
      <w:pPr>
        <w:pStyle w:val="Normal"/>
        <w:widowControl/>
        <w:shd w:fill="FFFFFF" w:val="clear"/>
        <w:ind w:firstLine="32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32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80" w:hanging="64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480" w:hanging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存在问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对政府信息公开工作的认识还需进一步提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对外宣传的广度不够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公开信息稿件质量不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进一步督促各股室及时上报公开文件，规范政府信息公开的审查程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切实提升政务公开工作水平，进一步加大政府信息公开力度，扩大公开的范围和深度，不断提高政务信息公开的质量和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强化信息公开工作，加强政务公开平台的应用，落实政府信息公开机制，形成政府信息公开长效机制，为人民群众获取政府信息提供便利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无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3-01-30T11:22:00Z</cp:lastPrinted>
  <dcterms:modified xsi:type="dcterms:W3CDTF">2023-01-30T04:0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DC331E41A43D29130A0AB38F3B1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