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紫阳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以来，我局认真贯彻省市县决策部署，坚持以习近平新时代中国特色社会主义思想为指导，深入贯彻党的二十大精神，围绕“主动公开提质效、依申请公开促规范、基础保障强支撑、制度创新出经验”工作思路，及时、准确地向社会公开政府信息，推动我局政务信息公开有序开展，依法保障民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主动公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严格按照《中华人民共和国政府信息公开条例》、《陕西省政府信息公开条例》要求，结合全县发展改革大局，紧紧围绕中心工作，对标高质量发展要求，确保法定主动公开内容全部公开到位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县政府网站发布公开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条，其中包括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苏陕协作项目计划公示、重大项目审批备案清单、陕西省定价目录县级定价清单等相关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依申请公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进一步规范公开内容、健全公开制度，拓展公开渠道，着力推进重点领域公开，及时、准确地向社会公开政府信息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未接到任何单位及个人的信息公开申请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政府信息管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加强政府信息公开工作管理，我局成立了由主要领导为组长、分管领导为副组长、其他领导班子及各股室负责人为成员的领导小组，挂靠办公室，并安排专人负责该项工作。进一步完善紫阳县发展和改革局《政府信息公开管理制度》，对公开信息严格审查把关，对信息传递规范流程，切实保障信息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政府信息公开平台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县政府门户网站为重要发布平台，及时将重大建设项目、立项备案等方面的重要决策和行政收费、项目资金计划、民生实事等群众关切事项及时上传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监督保障。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省市县政府信息公开要点，切实发挥部门职能作用，落实我局工作任务，主动接受上级监督检查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结合我局实际，积极主动公开可以公开的政府信息，同时公布监督投诉电话，接受社会、广大群众监督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将政府信息公开工作纳入年度个人考核，明确各股室职责，保障政务信息公开的渠道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黑体"/>
          <w:b w:val="false"/>
          <w:bCs w:val="false"/>
          <w:color w:val="333333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 w:eastAsia="黑体"/>
          <w:b w:val="false"/>
          <w:bCs w:val="false"/>
          <w:color w:val="333333"/>
          <w:kern w:val="0"/>
          <w:sz w:val="24"/>
          <w:szCs w:val="24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63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在县委、县政府的领导下，深入贯彻落实省市县要求，在政府信息公开机制、增强公开实效等方面，取得了一定进展，但还存在一些问题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开方式单一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长效机制需进一步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针对以上问题，我局将结合实际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积极利用政务新媒体、等传播媒介，围绕社会热点、群众关注焦点发布权威信息，提高公众获取利用政府信息的便利度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继续深化修改完善信息公开工作长效机制，组织干部集中培训，进一步拓宽信息公开内容、提升政务公开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0:00Z</dcterms:created>
  <dc:creator>紫阳县发展和改革局</dc:creator>
  <dc:description/>
  <dc:language>en-US</dc:language>
  <cp:lastModifiedBy> ┃Ｍ.onk°</cp:lastModifiedBy>
  <cp:lastPrinted>2020-01-10T08:21:00Z</cp:lastPrinted>
  <dcterms:modified xsi:type="dcterms:W3CDTF">2023-01-31T09:01:13Z</dcterms:modified>
  <cp:revision>9</cp:revision>
  <dc:subject/>
  <dc:title>紫阳县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7CB484FD3474B827F9984702348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