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紫阳县招商服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政府信息公开工作的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为进一步加强政务公开力度，提升工作透明度与落实效果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中心认真贯彻中、省、市、县工作部署要求，根据今年县政务公开工作目标，真抓实干，不断深化政务公开工作，取得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良好实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动公开情况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我中心严格按照《中华人民共和国政府信息公开条例》规定，稳步推进政务公开工作。为保障公民、法人和其他组织依法获取政府信息，按照政府网站信息建设和政府网站信息内容建设的规定、要求，做好原创性信息的编制、加工和发布等工作，保证所提供的信息内容合法、完整、准确、及时，积极推进了本部门政务公开工作。今年我单位通过县政府网站、市招商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紫阳招商公众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紫阳招商视频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招商引资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招商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依申请公开情况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我单位共受理依申请公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件，政府信息公开被申请的行政复议或行政诉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管理情况：我单位坚持以制度为抓手，制定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信息公开依申请公开制度》、《政务公开信息发布协调制度》、《政务公开信息审核制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三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度，强化政府信息管理，不断拓宽公开范围，细化公开内容，优化公开程序，使政务公开工作实现了制度化、科学化、规范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平台建设情况：除了利用县政府网站进行信息公开外，充分发挥“紫阳招商”公众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及视频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辐射作用，广泛向社会宣传我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各项招商活动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招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优惠政策和优质招商项目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对大型、重点招商活动及会议进行直播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布最前沿政策法规和热点信息，全面扩大招商信息宣传领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创新政务公开形式，实现政务公开手段和形式多样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监督保障情况：我单位坚持将政务公开作为中心重点工作之一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保证日常信息公开工作的频度和审核力度，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纳入单位内部目标责任考核范畴，列入单位办公会重要议事日程。政务公开经费得到优先安排，为工作开展打下了良好的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21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存在问题：信息工作队伍建设有待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改进措施：一是持续强化认识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信息公开工作队伍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认真组织学习政策法规，掌握政府信息公开工作新要求，确保政务公开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范化。二是强化总结提升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要在日常工作中擅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查找工作中的不足和漏洞，认真总结改进，主动学习借鉴其他政府部门的好经验、好做法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进一步提高我单位信息工作队伍的效率和实际效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无</w:t>
      </w:r>
    </w:p>
    <w:p>
      <w:pPr>
        <w:pStyle w:val="Heading3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 ┃Ｍ.onk°</cp:lastModifiedBy>
  <cp:lastPrinted>2022-01-13T08:37:00Z</cp:lastPrinted>
  <dcterms:modified xsi:type="dcterms:W3CDTF">2023-01-31T09:0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D5CD84C974F39BD4C360F001C6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