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-23"/>
          <w:w w:val="6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-23"/>
          <w:w w:val="60"/>
          <w:sz w:val="130"/>
          <w:szCs w:val="130"/>
        </w:rPr>
        <w:t>紫阳县洄水镇人民政府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3"/>
          <w:w w:val="6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洄政</w:t>
      </w:r>
      <w:r>
        <w:rPr>
          <w:rFonts w:ascii="仿宋_GB2312" w:hAnsi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华文中宋" w:eastAsia="华文中宋"/>
          <w:sz w:val="32"/>
          <w:szCs w:val="32"/>
        </w:rPr>
        <w:t>﹝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eastAsia="华文中宋" w:cs="华文中宋" w:ascii="仿宋_GB2312" w:hAnsi="仿宋_GB2312"/>
          <w:sz w:val="32"/>
          <w:szCs w:val="32"/>
        </w:rPr>
        <w:t>﹞</w:t>
      </w:r>
      <w:r>
        <w:rPr>
          <w:rFonts w:eastAsia="华文中宋" w:cs="华文中宋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洄水镇人民政府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洄水镇政府信息公开工作的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年报根据《中华人民共和国政府信息公开条例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由紫阳县洄水镇人民政府编制。本年报由政务公开工作总体情况、主动公开政府信息情况、收到和处理政府信息公开申请情况、政府信息公开行政复议和行政诉讼情况、存在的主要问题及改进情况、其他需要报告的事项六部分组成。本年报中所列数据的统计期限自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起，至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一）主动公开情况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我镇主动公开政府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余条，其中，微信公众号公开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余条，镇村公示栏公开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我镇未收到政府信息公开申请，未发生依申请公开政府信息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政府信息管理情况。为做好政府信息公开工作，我镇健全机构，成立了政府信息公开领导小组，由镇党委书记、镇长任组长，人大主席、党委副书记任副组长，村（社区）支部书记、站办所负责人为成员，党政综合办公室具体负责政府信息公开工作。同时，持续加强信息审查力度，确保信息发布的时效性、真实性、完整性与安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政府信息公开平台建设情况。在利用各种传统公开方式、政府网站公开的同时，发动各站办所积极主动加强在“秀美洄水湾”公众号上公开信息，方便群众多渠道了解相关信息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共在“秀美洄水湾”公众号上发布工作动态、重要会议、政策解读等信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五）监督保障情况。结合我镇实际，完善了政务信息公开保密制度、责任追究等相关制度，建立起主要领导负总责、分管领导主抓、有关部门配合，责任落实到具体人员的工作机制。进一步完善政务公开各项制度，健全完善监督机制，使我镇政务信息公开工作进一步规范化、制度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，我镇信息公开工作取得了新的进展，但在网站咨询服务等功能方面还需要进一步加强。在今后的工作中，我们将进一步拓展网站在信息公开和便民服务中的各项功能，加强信息公开的内容及形式方面的建设，进一步完善信息公开监督、考核机制，保证信息公开的时效性、完整性和准确性，推动信息公开工作不断深入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1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洄水镇人民政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rtl w:val="tru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1"/>
        <w:snapToGrid w:val="true"/>
        <w:spacing w:lineRule="exact" w:line="560"/>
        <w:ind w:firstLine="128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tbl>
      <w:tblPr>
        <w:tblW w:w="90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洄水镇党政综合办公室                   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1"/>
        <w:snapToGrid w:val="true"/>
        <w:spacing w:lineRule="exact" w:line="560"/>
        <w:ind w:firstLine="12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rtl w:val="true"/>
          <w:lang w:val="en-US" w:eastAsia="zh-CN" w:bidi="ar-SA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before="0" w:after="120"/>
      <w:jc w:val="left"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3">
    <w:name w:val="正文文本 3"/>
    <w:basedOn w:val="Normal"/>
    <w:next w:val="TextBody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pacing w:before="100" w:after="1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Administrator</cp:lastModifiedBy>
  <cp:lastPrinted>2022-01-13T08:37:00Z</cp:lastPrinted>
  <dcterms:modified xsi:type="dcterms:W3CDTF">2023-01-31T12:1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6FD97244409AA65B47C535EC3B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