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eastAsia="zh-CN"/>
        </w:rPr>
        <w:t>双桥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6"/>
          <w:szCs w:val="36"/>
        </w:rPr>
        <w:t>政府信息公开工作年度报告</w:t>
      </w:r>
    </w:p>
    <w:p>
      <w:pPr>
        <w:pStyle w:val="Normal"/>
        <w:widowControl/>
        <w:shd w:fill="FFFFFF" w:val="clear"/>
        <w:rPr>
          <w:rFonts w:ascii="宋体" w:hAnsi="宋体" w:eastAsia="方正小标宋简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报根据《中华人民共和国政府信息公开条例》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由紫阳县双桥镇人民政府编制。本年报由政务公开工作总体情况、主动公开政府信息情况、收到和处理政府信息公开申请情况、政府信息公开行政复议和行政诉讼情况、存在的主要问题及改进情况、其他需要报告的事项六部分组成。本年报中所列数据的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，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镇主动公开政府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条，其中，微信公众号公开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条，镇村公示栏公开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余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二）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依申请公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镇未收到政府信息公开申请，未发生依申请公开政府信息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政府信息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双桥镇政府信息公开工作认真落实《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务公开工作要点的通知》（紫政办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文件精神和上级工作部署，围绕不断完善政府信息公开制度、增强政府工作透明度，推进政府职能转变，打造服务型政府等方面，切实加强政府信息公开工作力度，提升政府信息公开工作质效，切实保障人民群众的知情权、参与权和监督权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政府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利用各种传统公开方式、政府网站公开的同时，发动各站办所积极主动加强在靓丽双桥公众号上公开信息，方便群众多渠道了解相关信息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共在“靓丽双桥”公众号上发布工作动态、重要会议、政策解读等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篇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(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)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监督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镇认真执行政府信息公开工作有关规定和文件精神，高度重视政务信息公开工作。一是明确责任分工，配备人员，制定下发《关于调整明确双桥镇政务信息公开工作领导小组及人员职责的通知》，调整明确政府信息公开工作领导小组，建立健全了政务信息公开工作制度和工作机制，对政务信息公开的公开内容、审核程序、责任追究等作出具体规定。二是加强规范化管理，通过信息员队伍建设，定期组织学习上级制定的政府信息公开指南、目录、管理办法等，及时报送工作动态信息，严格执行公开审查程序，确保信息公开的及时性、规范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结果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尚未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32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一）存在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业务水平有待提高。少数干部对《中华人民共和国政府信息公开条例》《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西省信息公开条例》以及相关法律法规、政策文件精神理解不够透彻，没有抓住机会主动学习到政务信息工作开展的精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是制度落实不够到位。没有把握好政务公开工作的时效性与全面性，政务公开相关内容收集迟滞、政务公开发布速度低下，同时已公开的信息类型也较为单一，不够全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是进一步强化组织领导，建立和完善政府信息公开工作制度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定期安排政务公开工作，落实《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务公开工作要点的通知》要求，严格执行信息报送要求，确保在规定时效内公开信息；同时要建立健全各项规章制度，严格按照时间要求及时更新政务信息，方便公众查阅、申请、获取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 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二是推进信息公开工作开向专业化、全面化发展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强化理论学习与业务指导，提升业务人员的相关业务素养；同时运用镇村两级公示栏、广播以及“靓丽双桥”微信公众号平台，按照“应公开尽公开”的原则，进一步做好信息公开内容选择、审核、发布工作，建立起同步推送、各有侧重的政务信息公开机制，保证信息内容的完整性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555555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三是加强监督检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把政府信息公开工作纳入干部积分制绩效考评的内容，通过建立完善内容审查和更新维护、考核评估、监督检查评议、培训宣传等工作制度，督查镇内各站办所落实政务公开工作情况和政务信息报送情况，及时通报督查结果，进一步促进信息公开工作向制度化、规范化方向发展，深入、持续、高效地做好政府信息公开工作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单位未收取信息公开信息处理费，无其他报告事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27:00Z</dcterms:created>
  <dc:creator>ZZY</dc:creator>
  <dc:description/>
  <dc:language>en-US</dc:language>
  <cp:lastModifiedBy> ┃Ｍ.onk°</cp:lastModifiedBy>
  <cp:lastPrinted>2023-01-30T16:36:00Z</cp:lastPrinted>
  <dcterms:modified xsi:type="dcterms:W3CDTF">2023-04-04T07:2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435B16004E80944A5D9D08679E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